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04"/>
      </w:tblGrid>
      <w:tr>
        <w:trPr>
          <w:trHeight w:val="1260" w:hRule="atLeast"/>
        </w:trPr>
        <w:tc>
          <w:tcPr>
            <w:tcW w:w="406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5400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ob Description Request Form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mployer: 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ployee: 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Job Title:   _____________________________</w:t>
            </w:r>
          </w:p>
          <w:p>
            <w:pPr>
              <w:pStyle w:val="Normal"/>
              <w:spacing w:lineRule="exact" w:line="280" w:before="0" w:after="20"/>
              <w:rPr>
                <w:b/>
                <w:b/>
              </w:rPr>
            </w:pPr>
            <w:r>
              <w:rPr>
                <w:b/>
              </w:rPr>
              <w:t xml:space="preserve">Duty Status (Pre-injury):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F/T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</w:rPr>
              <w:t>P/T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ngth Demands</w:t>
      </w:r>
    </w:p>
    <w:p>
      <w:pPr>
        <w:pStyle w:val="Normal"/>
        <w:rPr/>
      </w:pPr>
      <w:r>
        <w:rPr>
          <w:sz w:val="20"/>
          <w:szCs w:val="20"/>
        </w:rPr>
        <w:t xml:space="preserve">Select category that best describes the </w:t>
      </w:r>
      <w:r>
        <w:rPr/>
        <w:t>strength demands of this job.  If “custom”, specify the maximum demand at each frequency level (occasional, frequent and constant) in pound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2088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Demand Catego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lect ONLY 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as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3% of work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-66% of workda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-100% of workda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Seden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 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L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0 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L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50 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5 L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L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He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100 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50 L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0 L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Very He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100 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50 L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20 Lb.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Cus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2"/>
                <w:szCs w:val="22"/>
              </w:rPr>
              <w:t>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2"/>
                <w:szCs w:val="22"/>
              </w:rPr>
              <w:t>L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2"/>
                <w:szCs w:val="22"/>
              </w:rPr>
              <w:t>Lb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equency of Lift/Carry</w:t>
      </w:r>
      <w:r>
        <w:rPr/>
        <w:t xml:space="preserve"> Tas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as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to Knuck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ckle to Should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Should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requency of other </w:t>
      </w:r>
      <w:r>
        <w:rPr/>
        <w:t>Essential Job Deman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475"/>
        <w:gridCol w:w="1476"/>
        <w:gridCol w:w="1476"/>
        <w:gridCol w:w="147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as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t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b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ng/Stoop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l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uch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ing/Pull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t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Above Should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Reach Immedi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pping/Grasp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per Extremity Demands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pping/Grasping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Fine Manipulation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Keyboarding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Hand Tools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ther Machinery/Tools (describe):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er Extremity Demands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iving (accelerator/brake pedal/clutch)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Foot Controls (Eye/Hand/Foot)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ing/Standing Demands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clined surfaces  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Uneven/rough surfaces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Vibration  </w:t>
        <w:tab/>
        <w:t xml:space="preserve">   </w:t>
      </w:r>
      <w:r>
        <w:rPr>
          <w:sz w:val="28"/>
          <w:szCs w:val="28"/>
        </w:rPr>
        <w:t xml:space="preserve">□  </w:t>
      </w:r>
      <w:r>
        <w:rPr>
          <w:sz w:val="20"/>
          <w:szCs w:val="20"/>
        </w:rPr>
        <w:t>Hot/Cold/Slippery surfaces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ance and Climbing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Works while on scaffolding or narrow walkways  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Works from ladders (max. height ____ ft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 Modified Duty be accommodated?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 Modified Duty is available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Sedentary duty (answering phones, sorting mail, etc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uced work hours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Breaks as medically necessary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Other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>_____________________</w:t>
        <w:tab/>
        <w:t>_________________________</w:t>
        <w:tab/>
        <w:t>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920" w:leader="none"/>
        </w:tabs>
        <w:rPr/>
      </w:pPr>
      <w:r>
        <w:rPr/>
        <w:t>Print name</w:t>
        <w:tab/>
        <w:t>Title</w:t>
        <w:tab/>
        <w:t>Signature</w:t>
        <w:tab/>
        <w:t>Date</w:t>
      </w:r>
    </w:p>
    <w:sectPr>
      <w:headerReference w:type="default" r:id="rId3"/>
      <w:type w:val="nextPage"/>
      <w:pgSz w:w="12240" w:h="15840"/>
      <w:pgMar w:left="1800" w:right="1584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47:00Z</dcterms:created>
  <dc:creator>Quin Bond</dc:creator>
  <dc:description/>
  <cp:keywords/>
  <dc:language>en-US</dc:language>
  <cp:lastModifiedBy>Adam Geril</cp:lastModifiedBy>
  <cp:lastPrinted>2006-02-15T17:49:00Z</cp:lastPrinted>
  <dcterms:modified xsi:type="dcterms:W3CDTF">2006-08-11T12:47:00Z</dcterms:modified>
  <cp:revision>2</cp:revision>
  <dc:subject/>
  <dc:title>Employee:  ______________________________     Current Job Title:  _____________________________</dc:title>
</cp:coreProperties>
</file>